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es aménagements Euroméditerranée font déb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cument 1 : </w:t>
      </w:r>
      <w:r>
        <w:rPr>
          <w:rFonts w:cs="Times New Roman" w:ascii="Times New Roman" w:hAnsi="Times New Roman"/>
          <w:b/>
          <w:sz w:val="24"/>
          <w:szCs w:val="24"/>
          <w:u w:val="single"/>
        </w:rPr>
        <w:t>Marseille Euroméditerranée, accélérateur de métropole</w:t>
      </w:r>
      <w:r>
        <w:rPr>
          <w:rFonts w:cs="Times New Roman" w:ascii="Times New Roman" w:hAnsi="Times New Roman"/>
          <w:b/>
          <w:sz w:val="24"/>
          <w:szCs w:val="24"/>
        </w:rPr>
        <w:t>, de B. Bertoncello (géographe) et  J.Dubois, publié aux éditions Parenthèses en 2010 (collection : les villes en train de se f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Une fois encore le projet est pensé depuis l’extérieur du quartier et prend en compte, dans l’énoncé de ses attendus, la réalité sociologique du lieu. Passer de 3  000 habitants à 30 000 habitants dans cette partie de Marseille semble une bonne idée du point de vue de la forme, tant ces quartiers jouxtent le centre historique, mais cette politique porte en elle les germes d’une déstabilisation sociale très forte pour les résidents actuels. Comme pour la rue de la République, le projet urbain part d’une volonté de hisser Marseille au niveau de la ville standard nord-européenne moderne en travaillant sur la qualité architecturale  et les espaces publics (avec vue sur la Méditerranée !) sans véritablement partir du tissu social existant. De ce point de vue, aucun travail d’ampleur d’information et de concertation n’a été fait avec les populations résidentes non pas pour co-définir un projet mais au moins pour les entendre sur leur futur rêvé. Les mairies de secteurs et la mairie centrale étant représentés au CA de l’établissement public, c’est à eux qu’appartiennent de porter une parole habitante. Politiquement, ce mode de faire la ville, qui </w:t>
      </w:r>
      <w:r>
        <w:rPr>
          <w:rFonts w:cs="Times New Roman" w:ascii="Times New Roman" w:hAnsi="Times New Roman"/>
          <w:i/>
        </w:rPr>
        <w:t>de facto</w:t>
      </w:r>
      <w:r>
        <w:rPr>
          <w:rFonts w:cs="Times New Roman" w:ascii="Times New Roman" w:hAnsi="Times New Roman"/>
        </w:rPr>
        <w:t xml:space="preserve"> ne reconnaît pas le droit à la parole à une catégorie de la population, accentue l’exclusion sociale d’une population déjà fragile. Economiquement, cette croissance table une fois de plus sur l’arrivée hyptothétique de nouvelles couches sociales plus ais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n définitive, les quinze premières années d’Euroméditerranée donnent à voir un projet de développement économique efficace appuyé sur une volonté municipale de gentrification des quartiers arrière-portuaires. Ce projet économique et urbain était justifié par la situation de crise d’une ville en mal de régénération. Néanmoins, passée la phase de rattrapage économique, le projet urbain devra prouver qu’il n’est pas une déchirure mais un élément d’intégration appuyé sur l’esprit des lieux. Et l’esprit des lieux, à Marseille, est avant tout popul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endant des années aucun bilan social ou financier exact des mouvements d’habitants ou de l’ampleur des travaux n’a été rendu public. C’est un reproche que l’association Un Centre ville pour Tous a régulièrement fait à la municipalité. Ni la Ville, ni </w:t>
      </w:r>
      <w:r>
        <w:rPr>
          <w:rFonts w:cs="Times New Roman" w:ascii="Times New Roman" w:hAnsi="Times New Roman"/>
          <w:i/>
        </w:rPr>
        <w:t xml:space="preserve">a fortiori </w:t>
      </w:r>
      <w:r>
        <w:rPr>
          <w:rFonts w:cs="Times New Roman" w:ascii="Times New Roman" w:hAnsi="Times New Roman"/>
        </w:rPr>
        <w:t>les grands propriétaires institutionnels, notamment pour la rue de la République, n’ont produit de rapport sur les effets de l’OPAH pourtant commencée en 2002. Le nombre exact de personnes parties ou relogées (mais à quelles conditions ?) est longtemps resté inconnu. Seules des bribes d’histoires individuelles ont servi souvent de se faire une idée sur l’ampleur du phénomène. De même, certains accessibles, notamment ceux du prix du foncier réhabilité de la rue de la République (jusqu’à 7 000 € le m2) ou le nombre de logements sociaux créés sur l’ensemble du périmètre, incitent à penser que la population est effectivement en train de changer.</w:t>
      </w:r>
    </w:p>
    <w:p>
      <w:pPr>
        <w:sectPr>
          <w:type w:val="continuous"/>
          <w:pgSz w:w="11906" w:h="16838"/>
          <w:pgMar w:left="720" w:right="720" w:gutter="0" w:header="0" w:top="720" w:footer="0" w:bottom="720"/>
          <w:cols w:num="2" w:equalWidth="false" w:sep="false">
            <w:col w:w="2834" w:space="284"/>
            <w:col w:w="7347"/>
          </w:cols>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 2 : logo et extraits de la charte de l’association Centre Ville Pour Tous, créée en 2000 (site internet de l’association)</w:t>
      </w:r>
    </w:p>
    <w:p>
      <w:pPr>
        <w:pStyle w:val="NormalWeb"/>
        <w:spacing w:before="280" w:after="280"/>
        <w:jc w:val="both"/>
        <w:rPr>
          <w:rStyle w:val="Strong"/>
          <w:color w:val="333333"/>
        </w:rPr>
      </w:pPr>
      <w:r>
        <w:rPr/>
        <w:drawing>
          <wp:inline distT="0" distB="0" distL="0" distR="0">
            <wp:extent cx="6645910" cy="962660"/>
            <wp:effectExtent l="0" t="0" r="0" b="0"/>
            <wp:docPr id="1" name="Image 1" descr="F:\Première\Première géo\COMPRENDRE DES TERRITOIRES DE PROXIMITE\Approche des territoires du quotidien\Centre Ville pour To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Première\Première géo\COMPRENDRE DES TERRITOIRES DE PROXIMITE\Approche des territoires du quotidien\Centre Ville pour Tous.jpg"/>
                    <pic:cNvPicPr>
                      <a:picLocks noChangeAspect="1" noChangeArrowheads="1"/>
                    </pic:cNvPicPr>
                  </pic:nvPicPr>
                  <pic:blipFill>
                    <a:blip r:embed="rId2"/>
                    <a:stretch>
                      <a:fillRect/>
                    </a:stretch>
                  </pic:blipFill>
                  <pic:spPr bwMode="auto">
                    <a:xfrm>
                      <a:off x="0" y="0"/>
                      <a:ext cx="6645910" cy="962660"/>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default" w:linePitch="360" w:charSpace="4096"/>
        </w:sectPr>
      </w:pPr>
    </w:p>
    <w:p>
      <w:pPr>
        <w:pStyle w:val="NormalWeb"/>
        <w:spacing w:before="280" w:after="280"/>
        <w:jc w:val="both"/>
        <w:rPr>
          <w:b/>
          <w:b/>
          <w:bCs/>
          <w:color w:val="333333"/>
        </w:rPr>
      </w:pPr>
      <w:r>
        <w:rPr>
          <w:rStyle w:val="Strong"/>
          <w:color w:val="333333"/>
        </w:rPr>
        <w:t xml:space="preserve">       </w:t>
      </w:r>
      <w:r>
        <w:rPr>
          <w:rStyle w:val="Strong"/>
          <w:color w:val="333333"/>
        </w:rPr>
        <w:t>La Charte de l ’Association</w:t>
      </w:r>
    </w:p>
    <w:p>
      <w:pPr>
        <w:pStyle w:val="NormalWeb"/>
        <w:spacing w:before="280" w:after="280"/>
        <w:jc w:val="both"/>
        <w:rPr>
          <w:color w:val="333333"/>
          <w:sz w:val="22"/>
          <w:szCs w:val="22"/>
        </w:rPr>
      </w:pPr>
      <w:r>
        <w:rPr>
          <w:color w:val="333333"/>
          <w:sz w:val="22"/>
          <w:szCs w:val="22"/>
        </w:rPr>
        <w:t>Le centre ville de Marseille est fréquenté quotidiennement par des milliers de marseillais qui y vivent, y travaillent, y consomment. Sa diversité culturelle et sociale, la présence d’une population diversifiée qui y habite ou le traverse est une richesse pour notre ville. Or depuis plusieurs années, à travers de multiples procédures contraignantes de restauration immobilière (OPAH, PRI, etc.), la municipalité a engagé une politique de réhabilitation des immeubles</w:t>
        <w:br/>
        <w:t>dont l’effet principal est d’exclure du droit à vivre en centre ville (au Panier, à Belsunce et Noailles notamment) les populations les plus pauvres et les plus fragiles...Tout en considérant comme indispensables des opérations permettant aux habitants du centre ville de bénéficier d’un habitat décent et d ’espaces publics dignes de ce nom, mais constatant les risques de dérives liés à une absence totale de transparence dans les opérations menées, un groupe de citoyens a créé l’association « Un Centre ville pour tous » en octobre 2000.</w:t>
      </w:r>
    </w:p>
    <w:p>
      <w:pPr>
        <w:pStyle w:val="NormalWeb"/>
        <w:spacing w:before="280" w:after="280"/>
        <w:rPr>
          <w:color w:val="333333"/>
          <w:sz w:val="22"/>
          <w:szCs w:val="22"/>
        </w:rPr>
      </w:pPr>
      <w:r>
        <w:rPr>
          <w:color w:val="333333"/>
          <w:sz w:val="22"/>
          <w:szCs w:val="22"/>
        </w:rPr>
        <w:t>En 5 ans, l’association a contribué à promouvoir et faire respecter 3 principes de base :</w:t>
      </w:r>
    </w:p>
    <w:p>
      <w:pPr>
        <w:pStyle w:val="NormalWeb"/>
        <w:spacing w:before="280" w:after="280"/>
        <w:rPr>
          <w:color w:val="333333"/>
          <w:sz w:val="22"/>
          <w:szCs w:val="22"/>
        </w:rPr>
      </w:pPr>
      <w:r>
        <w:rPr>
          <w:rStyle w:val="Strong"/>
          <w:color w:val="333333"/>
          <w:sz w:val="22"/>
          <w:szCs w:val="22"/>
        </w:rPr>
        <w:t xml:space="preserve">• </w:t>
      </w:r>
      <w:r>
        <w:rPr>
          <w:rStyle w:val="Strong"/>
          <w:color w:val="333333"/>
          <w:sz w:val="22"/>
          <w:szCs w:val="22"/>
        </w:rPr>
        <w:t>LE DROIT A L ’INFORMATION DES CITOYENS</w:t>
      </w:r>
    </w:p>
    <w:p>
      <w:pPr>
        <w:pStyle w:val="NormalWeb"/>
        <w:spacing w:before="280" w:after="280"/>
        <w:jc w:val="both"/>
        <w:rPr>
          <w:color w:val="333333"/>
          <w:sz w:val="22"/>
          <w:szCs w:val="22"/>
        </w:rPr>
      </w:pPr>
      <w:r>
        <w:rPr>
          <w:color w:val="333333"/>
          <w:sz w:val="22"/>
          <w:szCs w:val="22"/>
        </w:rPr>
        <w:t>L’association considère que les opérations menées par la ville doivent l’être de façon transparente vis-à-vis des citoyens et des élus. C’est dans ce but qu’elle organise des visites de quartier (Belsunce, Le Panier, Noailles, République)pour faire découvrir aux marseillais « l’envers du décor » de la réhabilitation. Elle a également largement analysé et diffusé les résultats des audits menés sur la réhabilitation du Panier, ou les Déclarations d’Utilité Publique, ou les notes et circulaires de l’administration. Ces actions ont été largement relayées par la presse locale et nationale. Pour mener ces actions l association entend mobiliser de plus en plus de membres adhérents.</w:t>
      </w:r>
    </w:p>
    <w:p>
      <w:pPr>
        <w:pStyle w:val="NormalWeb"/>
        <w:spacing w:before="280" w:after="280"/>
        <w:rPr>
          <w:color w:val="333333"/>
          <w:sz w:val="22"/>
          <w:szCs w:val="22"/>
        </w:rPr>
      </w:pPr>
      <w:r>
        <w:rPr>
          <w:rStyle w:val="Strong"/>
          <w:color w:val="333333"/>
          <w:sz w:val="22"/>
          <w:szCs w:val="22"/>
        </w:rPr>
        <w:t xml:space="preserve">• </w:t>
      </w:r>
      <w:r>
        <w:rPr>
          <w:rStyle w:val="Strong"/>
          <w:color w:val="333333"/>
          <w:sz w:val="22"/>
          <w:szCs w:val="22"/>
        </w:rPr>
        <w:t>LE DROIT AU LOGEMENT DES POPULATIONS ACTUELLES</w:t>
      </w:r>
    </w:p>
    <w:p>
      <w:pPr>
        <w:pStyle w:val="NormalWeb"/>
        <w:spacing w:before="280" w:after="280"/>
        <w:rPr>
          <w:color w:val="333333"/>
          <w:sz w:val="22"/>
          <w:szCs w:val="22"/>
        </w:rPr>
      </w:pPr>
      <w:r>
        <w:rPr>
          <w:color w:val="333333"/>
          <w:sz w:val="22"/>
          <w:szCs w:val="22"/>
        </w:rPr>
        <w:t>L’association aide à faire respecter le droit au logement ou au relogement des populations actuellement concernées par la réhabilitation.</w:t>
      </w:r>
    </w:p>
    <w:p>
      <w:pPr>
        <w:pStyle w:val="NormalWeb"/>
        <w:spacing w:before="280" w:after="280"/>
        <w:rPr>
          <w:color w:val="333333"/>
          <w:sz w:val="22"/>
          <w:szCs w:val="22"/>
        </w:rPr>
      </w:pPr>
      <w:r>
        <w:rPr>
          <w:rStyle w:val="Strong"/>
          <w:color w:val="333333"/>
          <w:sz w:val="22"/>
          <w:szCs w:val="22"/>
        </w:rPr>
        <w:t xml:space="preserve">• </w:t>
      </w:r>
      <w:r>
        <w:rPr>
          <w:rStyle w:val="Strong"/>
          <w:color w:val="333333"/>
          <w:sz w:val="22"/>
          <w:szCs w:val="22"/>
        </w:rPr>
        <w:t>L’ACTION COLLECTIVE EN DIRECTION DES POUVOIRS PUBLICS</w:t>
      </w:r>
    </w:p>
    <w:p>
      <w:pPr>
        <w:pStyle w:val="NormalWeb"/>
        <w:spacing w:before="280" w:after="280"/>
        <w:jc w:val="both"/>
        <w:rPr>
          <w:color w:val="333333"/>
          <w:sz w:val="22"/>
          <w:szCs w:val="22"/>
        </w:rPr>
      </w:pPr>
      <w:r>
        <w:rPr>
          <w:color w:val="333333"/>
          <w:sz w:val="22"/>
          <w:szCs w:val="22"/>
        </w:rPr>
        <w:t>L’association fait signer une pétition aux marseillais sur le thème du respect du droit au logement des habitants directement touchés par la réhabilitation du centre ville et en ce moment même une pétition circule pour soutenir les habitants des meublés de Belsunce, victimes d’une note arbitraire de la Direction des services fiscaux de Marseille, signée par plus de 1300 personnes. Forte de ces soutiens, l’association rencontre régulièrement les pouvoirs publics pour leur faire part de sa volonté de faire respecter les droits des habitants. Une vigilance particulière est exercée sur les conditions dans lesquelles les déclarations d’utilité publique sont prises et les dispositions de relogement qu’elles sont susceptibles d’entraîner.</w:t>
      </w:r>
    </w:p>
    <w:p>
      <w:pPr>
        <w:sectPr>
          <w:type w:val="continuous"/>
          <w:pgSz w:w="11906" w:h="16838"/>
          <w:pgMar w:left="720" w:right="720" w:gutter="0" w:header="0" w:top="720" w:footer="0" w:bottom="720"/>
          <w:formProt w:val="false"/>
          <w:textDirection w:val="lrTb"/>
          <w:docGrid w:type="default" w:linePitch="360" w:charSpace="4096"/>
        </w:sectPr>
      </w:pPr>
    </w:p>
    <w:p>
      <w:pPr>
        <w:pStyle w:val="NormalWeb"/>
        <w:spacing w:before="280" w:after="280"/>
        <w:rPr>
          <w:color w:val="333333"/>
          <w:sz w:val="22"/>
          <w:szCs w:val="22"/>
        </w:rPr>
      </w:pPr>
      <w:r>
        <w:rPr>
          <w:color w:val="333333"/>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  3 : extrait d’une interview d’Alessi dell’Umbria, (auteur d’</w:t>
      </w:r>
      <w:r>
        <w:rPr>
          <w:rFonts w:cs="Times New Roman" w:ascii="Times New Roman" w:hAnsi="Times New Roman"/>
          <w:b/>
          <w:sz w:val="24"/>
          <w:szCs w:val="24"/>
          <w:u w:val="single"/>
        </w:rPr>
        <w:t>Histoire Universelle de Marseille</w:t>
      </w:r>
      <w:r>
        <w:rPr>
          <w:rFonts w:cs="Times New Roman" w:ascii="Times New Roman" w:hAnsi="Times New Roman"/>
          <w:b/>
          <w:sz w:val="24"/>
          <w:szCs w:val="24"/>
        </w:rPr>
        <w:t>, Agone, 2006), publiée dans la revue « Z », « revue itinérante de critique sociale », automne 2009.</w:t>
      </w:r>
    </w:p>
    <w:p>
      <w:pPr>
        <w:sectPr>
          <w:type w:val="continuous"/>
          <w:pgSz w:w="11906" w:h="16838"/>
          <w:pgMar w:left="720" w:right="720" w:gutter="0" w:header="0" w:top="720" w:footer="0" w:bottom="720"/>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Le discours des élites, c’est que Marseille ne doit désormais produire que du culturel et du tertiaire haut de gamme. Leur volonté est claire : créer un nouveau centre-ville.</w:t>
      </w:r>
    </w:p>
    <w:p>
      <w:pPr>
        <w:pStyle w:val="Normal"/>
        <w:jc w:val="both"/>
        <w:rPr>
          <w:rFonts w:ascii="Times New Roman" w:hAnsi="Times New Roman" w:cs="Times New Roman"/>
        </w:rPr>
      </w:pPr>
      <w:r>
        <w:rPr>
          <w:rFonts w:cs="Times New Roman" w:ascii="Times New Roman" w:hAnsi="Times New Roman"/>
        </w:rPr>
        <w:tab/>
        <w:t>De façon significative, les plus gros changements ne se font pas dans le centre proprement dit, mais du côté de la Joliette et d’Arenc. Quand ce sera fini, cela fera deux villes qui s’ignorent. D’un côté, les façades verre-acier d’Euromed avec une population mangeurs de sushis encravatés, à l’élocution châtiée, et de l’autre côté, un centre-ville dégradé avec le Marseille des chômeurs et des immigrés ( … )</w:t>
      </w:r>
    </w:p>
    <w:p>
      <w:pPr>
        <w:pStyle w:val="Normal"/>
        <w:jc w:val="both"/>
        <w:rPr>
          <w:rFonts w:ascii="Times New Roman" w:hAnsi="Times New Roman" w:cs="Times New Roman"/>
        </w:rPr>
      </w:pPr>
      <w:r>
        <w:rPr>
          <w:rFonts w:cs="Times New Roman" w:ascii="Times New Roman" w:hAnsi="Times New Roman"/>
        </w:rPr>
        <w:tab/>
        <w:t>Avec Marseille Capitale européenne de la Culture, Euromed, la connexion au TGV, l’arrivée des croisiéristes et la mode de Marseille, ce projet est en train de voir le jour. Ils ont vraiment engagé les très grands moyens. Il y a eu quelques coups de colère, contre les expulsions rue de la République notamment ( … )</w:t>
      </w:r>
    </w:p>
    <w:p>
      <w:pPr>
        <w:pStyle w:val="Normal"/>
        <w:jc w:val="both"/>
        <w:rPr>
          <w:rFonts w:ascii="Times New Roman" w:hAnsi="Times New Roman" w:cs="Times New Roman"/>
        </w:rPr>
      </w:pPr>
      <w:r>
        <w:rPr>
          <w:rFonts w:cs="Times New Roman" w:ascii="Times New Roman" w:hAnsi="Times New Roman"/>
        </w:rPr>
        <w:tab/>
        <w:t>Ici, c’est l’horreur. Tout ça est vide maintenant, c’est fini. Ils ont définitivement tué ce qui restait de vie de quartier sur la République. Tu passes ici le soir, ça fait peur. Tu traverses une grande artère vide, sans aucune lumière aux fenêtres… Lone Star, après s’être fait les couilles en or, a revendu tous ses immeubles à Marseille-République. L’idée était de faire du très haut de gamme. Sauf que le très haut de gamme, pour l’instant, personne n’en veut. A tel point que Marseille-République a proposé a proposé au Conseil général de racheter les immeubles pour en faire des logements sociaux ! C’était bien la peine de virer les petites gen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u niveau des commerces, ils voulaient installer des grosses enseignes de luxe. Résultat : il n’y a rien du tout. Plus d’épicerie, de restaurants à petits prix ni de commerces de proximité. Faute d’avoir les enseignes de luxe, ils veulent au moins des boutiques franchisées (H&amp;M, Sephora, etc.) comme au début de la rue près du Vieux-Port. Les travaux du tramway ont duré plusieurs années, ça a leur permis de purger tous les petits commerces de quartier, ensuite il restait plus qu’à dégager les récalcitrants. Et pour les habitants, pareil. Certains locataires se sont fait persécuter. Boîtes aux lettres explosées, serrures des portes d’immeubles forcées, électricité coupée, etc.</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720" w:right="720" w:gutter="0" w:header="0" w:top="720" w:footer="0" w:bottom="720"/>
          <w:cols w:num="2" w:space="3402" w:equalWidth="true" w:sep="false"/>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
    </w:p>
    <w:sectPr>
      <w:type w:val="continuous"/>
      <w:pgSz w:w="11906" w:h="16838"/>
      <w:pgMar w:left="720" w:right="720" w:gutter="0" w:header="0" w:top="720" w:footer="0" w:bottom="720"/>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5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313"/>
    <w:rPr>
      <w:b/>
      <w:bCs/>
    </w:rPr>
  </w:style>
  <w:style w:type="character" w:styleId="TextedebullesCar" w:customStyle="1">
    <w:name w:val="Texte de bulles Car"/>
    <w:basedOn w:val="DefaultParagraphFont"/>
    <w:link w:val="BalloonText"/>
    <w:uiPriority w:val="99"/>
    <w:semiHidden/>
    <w:qFormat/>
    <w:rsid w:val="006f03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0313"/>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6f03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332</Words>
  <Characters>7332</Characters>
  <CharactersWithSpaces>86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4:00Z</dcterms:created>
  <dc:creator>admin9</dc:creator>
  <dc:description/>
  <dc:language>en-US</dc:language>
  <cp:lastModifiedBy>admin9</cp:lastModifiedBy>
  <dcterms:modified xsi:type="dcterms:W3CDTF">2014-11-19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